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p>
      <w:pPr>
        <w:pStyle w:val="Normal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</w:tblGrid>
      <w:tr>
        <w:trPr/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П О С Т А Н О В А </w:t>
              <w:br/>
              <w:t xml:space="preserve">                    від 1 червня 2002 р. N 733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ро затвердження Порядку і правил проведення </w:t>
              <w:br/>
              <w:t xml:space="preserve">            обов'язкового страхування відповідальності </w:t>
              <w:br/>
              <w:t xml:space="preserve">          суб'єктів перевезення небезпечних вантажів на </w:t>
              <w:br/>
              <w:t xml:space="preserve">          випадок настання негативних наслідків під час </w:t>
              <w:br/>
              <w:t xml:space="preserve">                 перевезення небезпечних вантаж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ідповідно до  пункту  26  частини  першої  статті  7  Закону </w:t>
              <w:br/>
              <w:t xml:space="preserve">України "Про страхування"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19"/>
                  <w:szCs w:val="19"/>
                </w:rPr>
                <w:t>85/96-ВР</w:t>
              </w:r>
            </w:hyperlink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) Кабінет  Міністрів  України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 Затвердити  Порядок  і  правила  проведення  обов'язкового </w:t>
              <w:br/>
              <w:t xml:space="preserve">страхування  відповідальності  суб'єктів  перевезення  небезпечних </w:t>
              <w:br/>
              <w:t xml:space="preserve">вантажів   на   випадок  настання  негативних  наслідків  під  час </w:t>
              <w:br/>
              <w:t xml:space="preserve">перевезення небезпечних вантажів (додаються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 Міністерствам,  іншим центральним органам виконавчої влади </w:t>
              <w:br/>
              <w:t xml:space="preserve">привести  у  тримісячний  термін  свої  нормативноправові  акти  у </w:t>
              <w:br/>
              <w:t xml:space="preserve">відповідність із цією постановою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рем'єр-міністр України                               А.КІНАХ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Інд. 34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 від 1 червня 2002 р. N 733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ПОРЯДОК І ПРАВИЛА </w:t>
              <w:br/>
              <w:t xml:space="preserve">               проведення обов'язкового страхування </w:t>
              <w:br/>
              <w:t xml:space="preserve">              відповідальності суб'єктів перевезення </w:t>
              <w:br/>
              <w:t xml:space="preserve">             небезпечних вантажів на випадок настання </w:t>
              <w:br/>
              <w:t xml:space="preserve">             негативних наслідків під час перевезення </w:t>
              <w:br/>
              <w:t xml:space="preserve">                       небезпечних вантаж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 Обов'язкове   страхування    відповідальності    суб'єктів </w:t>
              <w:br/>
              <w:t xml:space="preserve">перевезення  небезпечних  вантажів  на випадок настання негативних </w:t>
              <w:br/>
              <w:t xml:space="preserve">наслідків  під  час  перевезення  небезпечних  вантажів  (далі   - </w:t>
              <w:br/>
              <w:t xml:space="preserve">страхування  відповідальності  суб'єктів  перевезення  небезпечних </w:t>
              <w:br/>
              <w:t xml:space="preserve">вантажів) проводиться з метою  забезпечення  відшкодування  шкоди, </w:t>
              <w:br/>
              <w:t xml:space="preserve">заподіяної   життю   і   здоров'ю   фізичних  осіб,  навколишньому </w:t>
              <w:br/>
              <w:t xml:space="preserve">природному середовищу,  майну фізичних та юридичних осіб  під  час </w:t>
              <w:br/>
              <w:t xml:space="preserve">перевезення небезпечних 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 У цих Порядку і правилах поняття застосовуються відповідно </w:t>
              <w:br/>
              <w:t xml:space="preserve">до Законів  України  "Про  страхування"  (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19"/>
                  <w:szCs w:val="19"/>
                </w:rPr>
                <w:t>85/96-ВР</w:t>
              </w:r>
            </w:hyperlink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)   і   "Про </w:t>
              <w:br/>
              <w:t xml:space="preserve">перевезення небезпечних вантажів"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19"/>
                  <w:szCs w:val="19"/>
                </w:rPr>
                <w:t>1644-14</w:t>
              </w:r>
            </w:hyperlink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. Суб'єктами    страхування    відповідальності    суб'єктів </w:t>
              <w:br/>
              <w:t xml:space="preserve">перевезення небезпечних вантажів є страхувальники,  страховики  та </w:t>
              <w:br/>
              <w:t xml:space="preserve">треті особи,  яким заподіяна шкода під час перевезення небезпечних </w:t>
              <w:br/>
              <w:t xml:space="preserve">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увальники -   це   суб'єкти   перевезення    небезпечних </w:t>
              <w:br/>
              <w:t xml:space="preserve">вантажів, а саме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ідправник небезпечного  вантажу  -  зазначена  в  перевізних </w:t>
              <w:br/>
              <w:t xml:space="preserve">документах юридична (резидент  і  нерезидент)  або  фізична  особа </w:t>
              <w:br/>
              <w:t xml:space="preserve">(громадянин України, іноземець, особа без громадянства), яка готує </w:t>
              <w:br/>
              <w:t xml:space="preserve">та подає цей вантаж для перевез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еревізник небезпечного  вантажу  -  юридична   (резидент   і </w:t>
              <w:br/>
              <w:t xml:space="preserve">нерезидент)  або  фізична  особа  (громадянин України,  іноземець, </w:t>
              <w:br/>
              <w:t xml:space="preserve">особа без громадянства),  яка  здійснює  перевезення  небезпечного </w:t>
              <w:br/>
              <w:t xml:space="preserve">вантаж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одержувач небезпечного   вантажу  -  зазначена  в  перевізних </w:t>
              <w:br/>
              <w:t xml:space="preserve">документах юридична (резидент  і  нерезидент)  або  фізична  особа </w:t>
              <w:br/>
              <w:t xml:space="preserve">(громадянин  України,  іноземець,  особа  без  громадянства),  яка </w:t>
              <w:br/>
              <w:t xml:space="preserve">одержує небезпечний вантаж від перевіз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увальником може    виступати    особа,    що     виконує </w:t>
              <w:br/>
              <w:t xml:space="preserve">експедиторські функції в разі згоди на це перевіз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овиками є   юридичні  особи  -  резиденти  України,  які </w:t>
              <w:br/>
              <w:t xml:space="preserve">отримали  в   установленому   порядку   ліцензію   на   проведення </w:t>
              <w:br/>
              <w:t xml:space="preserve">страхування  відповідальності  суб'єктів  перевезення  небезпечних </w:t>
              <w:br/>
              <w:t xml:space="preserve">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Треті особи - фізичні та юридичні особи, яким заподіяна шкода </w:t>
              <w:br/>
              <w:t xml:space="preserve">у  зв'язку  з  настанням  негативних наслідків під час перевезення </w:t>
              <w:br/>
              <w:t xml:space="preserve">небезпечних 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. Об'єктом    страхування     відповідальності     суб'єктів </w:t>
              <w:br/>
              <w:t xml:space="preserve">перевезення   небезпечних  вантажів  є  майнові  інтереси,  що  не </w:t>
              <w:br/>
              <w:t xml:space="preserve">суперечать    законодавству,    пов'язані     з     відшкодуванням </w:t>
              <w:br/>
              <w:t xml:space="preserve">страхувальником  заподіяної  ним  шкоди  життю,  здоров'ю фізичних </w:t>
              <w:br/>
              <w:t xml:space="preserve">осіб,  навколишньому  природному  середовищу,  майну  фізичних  та </w:t>
              <w:br/>
              <w:t xml:space="preserve">юридичних осіб під час перевезення небезпечних вантажів у порядку, </w:t>
              <w:br/>
              <w:t xml:space="preserve">визначеному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овими ризиками,     з     настанням     яких     виникає </w:t>
              <w:br/>
              <w:t xml:space="preserve">цивільно-правова   відповідальність   страхувальника,   є   шкода, </w:t>
              <w:br/>
              <w:t xml:space="preserve">заподіяна життю,  здоров'ю фізичних осіб, навколишньому природному </w:t>
              <w:br/>
              <w:t xml:space="preserve">середовищу,  майну  фізичних та юридичних осіб під час перевезення </w:t>
              <w:br/>
              <w:t xml:space="preserve">небезпечних 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. Страховий випадок - будь-яка  подія  під  час  перевезення </w:t>
              <w:br/>
              <w:t xml:space="preserve">небезпечних   вантажів,  внаслідок  якої  заподіяна  шкода  життю, </w:t>
              <w:br/>
              <w:t xml:space="preserve">здоров'ю фізичних осіб, навколишньому природному середовищу, майну </w:t>
              <w:br/>
              <w:t xml:space="preserve">фізичних    та   юридичних   осіб   і   виникла   цивільно-правова </w:t>
              <w:br/>
              <w:t xml:space="preserve">відповідальність страхувальника щодо відшкодування цієї шко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Усі майнові претензії чи позови щодо збитків, завданих однією </w:t>
              <w:br/>
              <w:t xml:space="preserve">подією, вважаються одним страховим випад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. Відповідальність   страховика   починається   з   початком </w:t>
              <w:br/>
              <w:t xml:space="preserve">діяльності  суб'єкта  перевезення,   пов'язаної   з   перевезенням </w:t>
              <w:br/>
              <w:t xml:space="preserve">небезпечного   вантажу   від  місця  його  виготовлення  до  місця </w:t>
              <w:br/>
              <w:t xml:space="preserve">призначення,  з підготовкою вантажу, тари, транспортних засобів та </w:t>
              <w:br/>
              <w:t xml:space="preserve">екіпажу,  з прийманням вантажу,  здійсненням вантажних операцій та </w:t>
              <w:br/>
              <w:t xml:space="preserve">короткотерміновим зберіганням вантажу на всіх етапах  перевезення, </w:t>
              <w:br/>
              <w:t xml:space="preserve">і закінчується після завершення процесу перевез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7. Страховою сумою за страхуванням відповідальності суб'єктів </w:t>
              <w:br/>
              <w:t xml:space="preserve">перевезення небезпечних вантажів є сума,  в межах  якої  страховик </w:t>
              <w:br/>
              <w:t xml:space="preserve">зобов'язаний у разі настання страхового випадку здійснити страхову </w:t>
              <w:br/>
              <w:t xml:space="preserve">виплату страхувальнику або за його  дорученням  потерпілій  третій </w:t>
              <w:br/>
              <w:t xml:space="preserve">особ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ова сума  за  кожну  повну та неповну тонну небезпечного </w:t>
              <w:br/>
              <w:t xml:space="preserve">вантажу встановлюється залежно від класу небезпеки вантажу в таких </w:t>
              <w:br/>
              <w:t xml:space="preserve">розмірах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7" w:name="28"/>
            <w:bookmarkEnd w:id="27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|          Клас небезпечного вантаж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|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|  1  | 2  | 3  | 4  | 5  | 6  | 7  | 8 |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1" w:name="32"/>
            <w:bookmarkEnd w:id="31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2" w:name="33"/>
            <w:bookmarkEnd w:id="32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еоподатковувані   110   70  100   70   70  120   80  100  60 </w:t>
              <w:br/>
              <w:t xml:space="preserve">мінімуми доходів </w:t>
              <w:br/>
              <w:t xml:space="preserve">громадя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ові виплати поділя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) на  відшкодування  шкоди,  заподіяної  життю  та  здоров'ю </w:t>
              <w:br/>
              <w:t xml:space="preserve">третіх осіб,  - 50 відсотків страхової суми,  у тому числі на одну </w:t>
              <w:br/>
              <w:t xml:space="preserve">особу страхова сума встановлює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у разі відшкодування шкоди спадкоємцям  особи,  яка  загинула </w:t>
              <w:br/>
              <w:t xml:space="preserve">(померла)  внаслідок  страхового випадку,  - 500 неоподатковуваних </w:t>
              <w:br/>
              <w:t xml:space="preserve">мінімумів доходів громадя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у разі призначення потерпілій третій особі I,  II і III групи </w:t>
              <w:br/>
              <w:t xml:space="preserve">інвалідності   -   відповідно   450,  375,  250  неоподатковуваних </w:t>
              <w:br/>
              <w:t xml:space="preserve">мінімумів доходів громадян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а кожний день непрацездатності потерпілої  третьої  особи  - </w:t>
              <w:br/>
              <w:t xml:space="preserve">один  неоподатковуваний мінімум доходів громадян,  але не більш як </w:t>
              <w:br/>
              <w:t xml:space="preserve">250 неоподатковуваних  мінімумів  доходів  громадян  за  весь  час </w:t>
              <w:br/>
              <w:t xml:space="preserve">втрати працездатнос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) на    відшкодування    шкоди,   заподіяної   навколишньому </w:t>
              <w:br/>
              <w:t xml:space="preserve">природному середовищу, - 30 відсотків страхової су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) на відшкодування шкоди, заподіяної майну третіх осіб, - 20 </w:t>
              <w:br/>
              <w:t xml:space="preserve">відсотків страхової су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8. Розмір   страхових   тарифів  установлюється  у  відсотках </w:t>
              <w:br/>
              <w:t xml:space="preserve">страхової суми та  визначається  залежно  від  класу  небезпечного </w:t>
              <w:br/>
              <w:t xml:space="preserve">вантажу та виду транспорту згідно з додатком 1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Розмір страхового     тарифу    зазначається    у    договорі </w:t>
              <w:br/>
              <w:t xml:space="preserve">обов'язкового страхування відповідальності  суб'єктів  перевезення </w:t>
              <w:br/>
              <w:t xml:space="preserve">небезпечних  вантажів  (далі  -  договір  страхування) залежно від </w:t>
              <w:br/>
              <w:t xml:space="preserve">обсягу небезпечних вантажів,  що підлягають перевезенню,  відстані </w:t>
              <w:br/>
              <w:t xml:space="preserve">перевезення,   терміну  страхування  та  інших  умов,  які  можуть </w:t>
              <w:br/>
              <w:t xml:space="preserve">вплинути на ризик виникнення страхового випа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9. Страхувальник має право обирати  страховика,  з  яким  він </w:t>
              <w:br/>
              <w:t xml:space="preserve">буде укладати договір страх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0. Страхувальник зобов'язаний укласти договір страхування до </w:t>
              <w:br/>
              <w:t xml:space="preserve">початку  діяльності,  пов'язаної   з   перевезенням   небезпечного </w:t>
              <w:br/>
              <w:t xml:space="preserve">вантаж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ідправнику та   одержувачу  небезпечного  вантажу  на  кожне </w:t>
              <w:br/>
              <w:t xml:space="preserve">перевезення  видається  окремий  договір  страхування,   складений </w:t>
              <w:br/>
              <w:t xml:space="preserve">згідно з додатком 2, із зазначенням транспортного засобу та обсягу </w:t>
              <w:br/>
              <w:t xml:space="preserve">небезпечного вантаж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еревізник небезпечного вантажу зобов'язаний укласти  договір </w:t>
              <w:br/>
              <w:t xml:space="preserve">страхування виходячи з обсягу небезпечного вантаж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У разі  коли  перевізник  виконує  функції відправника та/або </w:t>
              <w:br/>
              <w:t xml:space="preserve">одержувача,  він  повинен  застрахувати  свою  відповідальність  у </w:t>
              <w:br/>
              <w:t xml:space="preserve">повному обсяз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орядок сплати   страхового  платежу  визначається  договором </w:t>
              <w:br/>
              <w:t xml:space="preserve">страх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овик має право  одержати  від  страхувальника  необхідну </w:t>
              <w:br/>
              <w:t xml:space="preserve">інформацію   про   обсяг   перевезення   небезпечних  вантажів  за </w:t>
              <w:br/>
              <w:t xml:space="preserve">попередній період страх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1. У  разі   настання   страхового   випадку   страхувальник </w:t>
              <w:br/>
              <w:t xml:space="preserve">зобов'язаний  протягом  двох робочих днів з дати повідомлення його </w:t>
              <w:br/>
              <w:t xml:space="preserve">про настання страхового  випадку  письмово  повідомити  про  такий </w:t>
              <w:br/>
              <w:t xml:space="preserve">випадок страхов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2. Для   отримання  страхового  відшкодування  страхувальник </w:t>
              <w:br/>
              <w:t xml:space="preserve">повинен подати страховику  оригінали  або  нотаріально  засвідчені </w:t>
              <w:br/>
              <w:t xml:space="preserve">копії таких документів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аяви про   виплату  страхового  відшкодування  у  зв'язку  з </w:t>
              <w:br/>
              <w:t xml:space="preserve">настанням страхового випа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копії договору страх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латіжного документа,   що   підтверджує   сплату   страхових </w:t>
              <w:br/>
              <w:t xml:space="preserve">внеск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акта (протоколу)   уповноваженої   комісії   з  розслідування </w:t>
              <w:br/>
              <w:t xml:space="preserve">страхового випа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дозволу або  дозволів  на  перевезення  окремих   небезпечних </w:t>
              <w:br/>
              <w:t xml:space="preserve">вантажів,  виданих  спеціально  уповноваженими органами виконавчої </w:t>
              <w:br/>
              <w:t xml:space="preserve">влад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транспортного документа на перевезення небезпечного вантаж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рішення суду  про  стягнення  із  страхувальника  на  користь </w:t>
              <w:br/>
              <w:t xml:space="preserve">потерпілих    третіх    осіб    або    підтверджуючих   документів </w:t>
              <w:br/>
              <w:t xml:space="preserve">страхувальника  та  потерпілої  третьої  особи  про   врегулювання </w:t>
              <w:br/>
              <w:t xml:space="preserve">питання   за   участю  страховика  про  розмір  шкоди,  заподіяної </w:t>
              <w:br/>
              <w:t xml:space="preserve">внаслідок настання страхового випадку без звернення до су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3. Рішення про  виплату  страхового  відшкодування  або  про </w:t>
              <w:br/>
              <w:t xml:space="preserve">відмову  у  виплаті  страховик повинен прийняти протягом 10 днів з </w:t>
              <w:br/>
              <w:t xml:space="preserve">дати  отримання  всіх  необхідних  документів.  У  разі  прийняття </w:t>
              <w:br/>
              <w:t xml:space="preserve">рішення про відмову у виплаті страхового відшкодування страховик у </w:t>
              <w:br/>
              <w:t xml:space="preserve">триденний термін з дати його прийняття  повідомляє  страхувальника </w:t>
              <w:br/>
              <w:t xml:space="preserve">та/або  третю  особу  у  письмовій  формі  з обгрунтуванням причин </w:t>
              <w:br/>
              <w:t xml:space="preserve">відмови.  Страховик не пізніше ніж через 10 днів з дати  отримання </w:t>
              <w:br/>
              <w:t xml:space="preserve">документів,  зазначених  у  пункті  12  цих  Порядку  і правил,  і </w:t>
              <w:br/>
              <w:t xml:space="preserve">складення страхового акта виплачує страхове відшкод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4. У  разі  укладення  договорів  страхування   з   кількома </w:t>
              <w:br/>
              <w:t xml:space="preserve">страховиками   страховик  відшкодовує  збитки  в  розмірі,  що  не </w:t>
              <w:br/>
              <w:t xml:space="preserve">перевищує  його  частку  в  загальній  сумі  за  всіма  договорами </w:t>
              <w:br/>
              <w:t xml:space="preserve">страх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5. У  разі  настання  страхового  випадку  страхова  виплата </w:t>
              <w:br/>
              <w:t xml:space="preserve">здійснюється в межах страхової су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6. Страховик  має  право  відмовити  у  виплаті   страхового </w:t>
              <w:br/>
              <w:t xml:space="preserve">відшкодування у раз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чинення навмисних дій страхувальником або особою, на користь </w:t>
              <w:br/>
              <w:t xml:space="preserve">якої  укладено  договір  страхування,  спрямованих   на   настання </w:t>
              <w:br/>
              <w:t xml:space="preserve">страхового випа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чинення страхувальником-громадянином  або  іншою особою,  на </w:t>
              <w:br/>
              <w:t xml:space="preserve">користь якої укладено договір страхування,  умисного  злочину,  що </w:t>
              <w:br/>
              <w:t xml:space="preserve">призвів до страхового випа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подання страхувальником  свідомо  неправдивих  відомостей про </w:t>
              <w:br/>
              <w:t xml:space="preserve">об'єкт страхування або про факт настання страхового випа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есвоєчасного повідомлення   страхувальником   про   настання </w:t>
              <w:br/>
              <w:t xml:space="preserve">страхового   випадку   без   поважних   причин  або  перешкоджання </w:t>
              <w:br/>
              <w:t xml:space="preserve">страховикові у визначенні обставин, характеру та розміру збит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Умовами договору страхування  можуть  бути  передбачені  інші </w:t>
              <w:br/>
              <w:t xml:space="preserve">підстави  для  відмови  у здійсненні страхових виплат,  якщо це не </w:t>
              <w:br/>
              <w:t xml:space="preserve">суперечить законодавств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7. Контроль за наявністю та правильністю укладення договорів </w:t>
              <w:br/>
              <w:t xml:space="preserve">страхування  здійснюють  центральні  органи виконавчої влади,  які </w:t>
              <w:br/>
              <w:t xml:space="preserve">згідно  із  законодавством  мають  повноваження  щодо  нагляду  та </w:t>
              <w:br/>
              <w:t xml:space="preserve">контролю у сфері перевезення небезпечних вантажів, та уповноважені </w:t>
              <w:br/>
              <w:t xml:space="preserve">ними організ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Без укладення  договору  страхування  дозвіл  на  перевезення </w:t>
              <w:br/>
              <w:t xml:space="preserve">небезпечного  вантажу автомобільним транспортом Державтоінспекцією </w:t>
              <w:br/>
              <w:t xml:space="preserve">МВС не видається. </w:t>
              <w:br/>
              <w:t xml:space="preserve"> </w:t>
              <w:br/>
              <w:br/>
              <w:t xml:space="preserve"> </w:t>
              <w:br/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7"/>
      </w:tblGrid>
      <w:tr>
        <w:trPr/>
        <w:tc>
          <w:tcPr>
            <w:tcW w:w="1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Додаток  1 </w:t>
              <w:br/>
              <w:t xml:space="preserve">                                                 до Порядку правил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РОЗМІРИ </w:t>
              <w:br/>
              <w:t xml:space="preserve">          страхових тарифів за договорами обов'язкового </w:t>
              <w:br/>
              <w:t xml:space="preserve">        страхування відповідальності суб'єктів перевезення </w:t>
              <w:br/>
              <w:t xml:space="preserve">       небезпечних вантажів на випадок настання негативних </w:t>
              <w:br/>
              <w:t xml:space="preserve">        наслідків під час перевезення небезпечних вантажів </w:t>
              <w:br/>
              <w:t xml:space="preserve">          залежно від класу небезпечного  вантажу і виду </w:t>
              <w:br/>
              <w:t xml:space="preserve">        транспорту за 1 тонну вантажу на одне перевез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6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i/>
                <w:iCs/>
                <w:color w:val="000000"/>
                <w:sz w:val="19"/>
                <w:szCs w:val="19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9"/>
                <w:szCs w:val="19"/>
              </w:rPr>
              <w:t>(відсотків страхової су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2" w:name="73"/>
            <w:bookmarkEnd w:id="72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3" w:name="74"/>
            <w:bookmarkEnd w:id="73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К |Під-|Найменування підкласу|    Залізничний    |  Автомобільний    |   Морський та     |     Авіацій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4" w:name="75"/>
            <w:bookmarkEnd w:id="74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л |клас|небезпечного вантажу |     транспорт     |    транспорт      |річковий транспорт |     тран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5" w:name="76"/>
            <w:bookmarkEnd w:id="75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 |    |                     |-------------------+-------------------+-------------------|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6" w:name="77"/>
            <w:bookmarkEnd w:id="76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с |    |                     |від-  |пере- |одер-|від-  |пере- |одер-|від-  |пере- |одер-|від-  |пере- |оде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|    |                     |прав- |віз-  |жу-  |прав- |віз-  |жу-  |прав- |віз-  |жу-  |прав- |віз-  |жу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|    |                     |ник   |ник   |вач  |ник   |ник   |вач  |ник   |ник   |вач  |ник   |ник   |в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79" w:name="80"/>
            <w:bookmarkEnd w:id="79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0" w:name="81"/>
            <w:bookmarkEnd w:id="80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  1.1  Речовини та вироби з   0,175   0,25 0,075 0,21   0,3    0,09  0,245  0,35   0,105 0,175   0,25  0,0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ебезпекою вибуху </w:t>
              <w:br/>
              <w:t xml:space="preserve">        мас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.2  Речовини та вироби з   0,105   0,15 0,045 0,14   0,2    0,06  0,14   0,2    0,06  0,175   0,25  0,07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ебезпекою </w:t>
              <w:br/>
              <w:t xml:space="preserve">        розкидання, які не </w:t>
              <w:br/>
              <w:t xml:space="preserve">        створюють небезпеки </w:t>
              <w:br/>
              <w:t xml:space="preserve">        вибуху мас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.3  Речовини та вироби з   0,14    0,2  0,06  0,175  0,25   0,075 0,175  0,25   0,075 0,14    0,2   0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ебезпекою загоряння, </w:t>
              <w:br/>
              <w:t xml:space="preserve">        або незначною </w:t>
              <w:br/>
              <w:t xml:space="preserve">        небезпекою вибуху, </w:t>
              <w:br/>
              <w:t xml:space="preserve">        або незначною </w:t>
              <w:br/>
              <w:t xml:space="preserve">        небезпекою </w:t>
              <w:br/>
              <w:t xml:space="preserve">        розкидання, або </w:t>
              <w:br/>
              <w:t xml:space="preserve">        одночасно з усіма </w:t>
              <w:br/>
              <w:t xml:space="preserve">        цими видами </w:t>
              <w:br/>
              <w:t xml:space="preserve">        небезпеки, які не </w:t>
              <w:br/>
              <w:t xml:space="preserve">        створюють небезпеки </w:t>
              <w:br/>
              <w:t xml:space="preserve">        вибуху мас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.4  Речовини та вироби     0,035   0,05 0,015 0,07   0,1    0,03  0,07   0,1    0,03  0,105   0,15  0,0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 незначною часткою </w:t>
              <w:br/>
              <w:t xml:space="preserve">        небезпек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.5  Речовини дуже          0,035   0,05 0,015 0,035  0,05   0,015 0,035  0,05   0,015 0,07    0,1   0,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изької чутливості </w:t>
              <w:br/>
              <w:t xml:space="preserve">        з  небезпекою </w:t>
              <w:br/>
              <w:t xml:space="preserve">        вибуху мас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.6  Вироби надзвичайно     0,035   0,05 0,015 0,035  0,05   0,015 0,035  0,05   0,015 0,035   0,05  0,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низької чутливості, </w:t>
              <w:br/>
              <w:t xml:space="preserve">        які не створюють </w:t>
              <w:br/>
              <w:t xml:space="preserve">        небезпеки вибуху </w:t>
              <w:br/>
              <w:t xml:space="preserve">        мас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2" w:name="93"/>
            <w:bookmarkEnd w:id="92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  2.1  Легкозаймисті гази     0,07    0,1  0,03  0,105  0,15   0,045 0,105  0,15   0,045 0,14    0,2   0,06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.2  Незаймисті нетоксичні  0,035   0,05 0,015 0,035  0,05   0,015 0,035  0,05   0,015 0,035   0,05  0,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газ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3  Токсичні гази          0,105   0,15 0,045 0,14   0,2    0,06  0,14   0,2    0,06  0,175   0,25  0,07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6" w:name="97"/>
            <w:bookmarkEnd w:id="96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       Легкозаймисті рідини   0,049   0,07 0,021 0,07   0,1    0,03  0,105  0,15   0,045 0,105   0,15  0,04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7" w:name="98"/>
            <w:bookmarkEnd w:id="97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  4.1  Легкозаймисті тверді   0,049   0,07 0,021 0,07   0,1    0,03  0,105  0,15   0,045 0,105   0,15  0,0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речовини, </w:t>
              <w:br/>
              <w:t xml:space="preserve">        амореактивні та </w:t>
              <w:br/>
              <w:t xml:space="preserve">        тверді </w:t>
              <w:br/>
              <w:t xml:space="preserve">        десенсибілізовані </w:t>
              <w:br/>
              <w:t xml:space="preserve">        вибухові речови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99" w:name="100"/>
            <w:bookmarkEnd w:id="9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.2  Речовини, схильні      0,049   0,07 0,021 0,105  0,15   0,045  0,14  0,2    0,06  0,14    0,2   0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до самозайма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.3  Речовини, що           0,049   0,07 0,021 0,105  0,15   0,045  0,175 0,25   0,075 0,14    0,2   0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иділяють </w:t>
              <w:br/>
              <w:t xml:space="preserve">        легкозаймисті гази у </w:t>
              <w:br/>
              <w:t xml:space="preserve">        разі поєднання з </w:t>
              <w:br/>
              <w:t xml:space="preserve">        водо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3" w:name="104"/>
            <w:bookmarkEnd w:id="103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  5.1  Речовини, що           0,042   0,06 0,018 0,105  0,15   0,045  0,105 0,15   0,045 0,14    0,2   0,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окислюють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.2  Органічні пероксиди    0,042   0,06 0,018 0,14   0,2    0,06   0,14  0,2    0,06  0,175   0,25  0,07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6" w:name="107"/>
            <w:bookmarkEnd w:id="106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  6.1  Токсичні речовини      0,175   0,25 0,075 0,21   0,3    0,09   0,245 0,35   0,105 0,21    0,3   0,09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.2  Інфекційні речовини    0,28    0,4  0,12  0,35   0,5    0,015  0,35  0,5    0,015 0,35    0,5   0,01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8" w:name="109"/>
            <w:bookmarkEnd w:id="108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7       Радіоактивні           0,077   0,11 0,033 0,114  0,163  0,049  0,14  0,2    0,06  0,105   0,15  0,0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09" w:name="110"/>
            <w:bookmarkEnd w:id="109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матеріал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10" w:name="111"/>
            <w:bookmarkEnd w:id="110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8       Корозійні  речовини    0,07    0,1  0,03  0,07   0,1    0,03   0,07  0,1    0,03  0,105   0,15  0,04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bookmarkStart w:id="111" w:name="112"/>
            <w:bookmarkEnd w:id="111"/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9       Інші небезпечні        0,021   0,03 0,009 0,035  0,05   0,015  0,07  0,1    0,03  0,07    0,1   0,0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речовини та вироб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</w:tblGrid>
      <w:tr>
        <w:trPr/>
        <w:tc>
          <w:tcPr>
            <w:tcW w:w="7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разок                                             Додаток 2 </w:t>
              <w:br/>
              <w:t xml:space="preserve">                                               до Порядку і правил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9"/>
                <w:szCs w:val="19"/>
              </w:rPr>
              <w:t xml:space="preserve">ТИПОВИЙ ДОГОВІР </w:t>
              <w:br/>
              <w:t xml:space="preserve">            обов'язкового страхування відповідальності </w:t>
              <w:br/>
              <w:t xml:space="preserve">            суб'єктів перевезення небезпечних вантажів </w:t>
              <w:br/>
              <w:t xml:space="preserve">             на випадок настання негативних наслідків </w:t>
              <w:br/>
              <w:t xml:space="preserve">             під час перевезення небезпечних вантаж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Місце і дата укладення договору     "   " ______________ 200__  р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Страховик_________________________________________________________ </w:t>
              <w:br/>
              <w:t xml:space="preserve">            (повне найменування, прізвище, ім'я, по батьков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  <w:t>керівника, його повноваження, серія, номер і термін дії ліцензії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 однієї сторони, та страхувальник _______________________________ </w:t>
              <w:br/>
              <w:t xml:space="preserve">                                    (повне найменування, 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  <w:t xml:space="preserve">         ім'я, по батькові керівника, його повноваж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з другої сторони, уклали цей договір про таке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 Предмет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1. Об'єктом  страхування  за  цим   договором   є   майнові </w:t>
              <w:br/>
              <w:t xml:space="preserve">інтереси,    що   не   суперечать   законодавству,   пов'язані   з </w:t>
              <w:br/>
              <w:t xml:space="preserve">відшкодуванням   страхувальником    (відправником,    одержувачем, </w:t>
              <w:br/>
              <w:t xml:space="preserve">перевізником)* заподіяної ним шкоди фізичній особі або її майну, а </w:t>
              <w:br/>
              <w:t xml:space="preserve">також  шкоди,   заподіяної   юридичній   особі,   у   тому   числі </w:t>
              <w:br/>
              <w:t xml:space="preserve">навколишньому  природному середовищу,  під час настання негативних </w:t>
              <w:br/>
              <w:t xml:space="preserve">наслідків перевезення небезпечних вантажів  згідно  з  Порядком  і </w:t>
              <w:br/>
              <w:t xml:space="preserve">правилами  проведення  обов'язкового  страхування відповідальності </w:t>
              <w:br/>
              <w:t xml:space="preserve">суб'єктів перевезення небезпечних  вантажів  на  випадок  настання </w:t>
              <w:br/>
              <w:t xml:space="preserve">негативних  наслідків  під  час  перевезення небезпечних вантажів, </w:t>
              <w:br/>
              <w:t xml:space="preserve">затвердженими постановою Кабінету Міністрів України від  1  червня </w:t>
              <w:br/>
              <w:t xml:space="preserve">2002 р. N 733 (далі - Порядок і правил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* (необхідне підкреслит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2. Страховими   ризиками,   з   настанням   яких    виникає </w:t>
              <w:br/>
              <w:t xml:space="preserve">цивільно-правова  відповідальність  страхувальника,  є  заподіяння </w:t>
              <w:br/>
              <w:t xml:space="preserve">шкоди життю,  здоров'ю  фізичних  осіб,  навколишньому  природному </w:t>
              <w:br/>
              <w:t xml:space="preserve">середовищу,  майну  фізичних та юридичних осіб під час перевезення </w:t>
              <w:br/>
              <w:t xml:space="preserve">небезпечних 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.3. Належне відправне найменування вантажу  (хімічна  наз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Клас, підклас небезпечного вантажу __________________________ </w:t>
              <w:br/>
              <w:t xml:space="preserve">N ООН_____________________________________________________________ </w:t>
              <w:br/>
              <w:t xml:space="preserve">         (порядковий номер виробу або речовини відповідно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  <w:t xml:space="preserve">                     прийнятої ООН  систе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4. Транспортний засіб ___________ номерний знак 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5. Обсяг вантажу 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6. Транспортний документ N ________ від ______ 200___ ро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7. Територія покриття _____________________________________ </w:t>
              <w:br/>
              <w:t xml:space="preserve">                                    (пункт відправл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  <w:t xml:space="preserve">                     пункт призначення тощо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8. Дата відправлення /одержання вантажу _______ 200__ ро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9. Страхова сума ____________________________, в тому числ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) за шкоду,  заподіяну життю та  здоров'ю  третіх  осі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б) за    шкоду,   заподіяну   навколишньому   природному </w:t>
              <w:br/>
              <w:t xml:space="preserve">          середовищу 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) за шкоду, заподіяну майну третіх осіб 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10.Страховий тариф 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11. Страховий платіж 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12. Франшиза ________________  (обчислюється  із  страхової </w:t>
              <w:br/>
              <w:t xml:space="preserve">суми під час відшкодування шкоди,  заподіяної третім особам),  але </w:t>
              <w:br/>
              <w:t xml:space="preserve">не більше 1 відсотка страхової су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.13. Страховим випадком є будь-яка подія під час перевезення </w:t>
              <w:br/>
              <w:t xml:space="preserve">небезпечних   вантажів,  внаслідок  якої  заподіяна  шкода  життю, </w:t>
              <w:br/>
              <w:t xml:space="preserve">здоров'ю фізичних осіб, навколишньому природному середовищу, майну </w:t>
              <w:br/>
              <w:t xml:space="preserve">фізичних    та   юридичних   осіб   і   виникла   цивільно-правова </w:t>
              <w:br/>
              <w:t xml:space="preserve">відповідальність страхувальника щодо відшкодування цієї шко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 Права та обов'язки сторі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1. Страхувальник зобов'язує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а) вживати всіх необхідних заходів для  запобігання  випадкам </w:t>
              <w:br/>
              <w:t xml:space="preserve">заподіяння шкоди життю, здоров'ю фізичних осіб і майну фізичних та </w:t>
              <w:br/>
              <w:t xml:space="preserve">юридичних осіб, у тому числі навколишньому природному середовищ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б) у разі настання страхового випадку протягом  двох  робочих </w:t>
              <w:br/>
              <w:t xml:space="preserve">днів з дати повідомлення його про настання такого випадку письмово </w:t>
              <w:br/>
              <w:t xml:space="preserve">повідомляти  про  цей  випадок  страховика  та  сприяти   йому   у </w:t>
              <w:br/>
              <w:t xml:space="preserve">розслідуванні  страхового  випадку,  а  також  повідомляти про всі </w:t>
              <w:br/>
              <w:t xml:space="preserve">події, які можуть стати причиною пред'явлення претензій чи подання </w:t>
              <w:br/>
              <w:t xml:space="preserve">позову щодо відшкодування шкоди,  заподіяної фізичній та юридичній </w:t>
              <w:br/>
              <w:t xml:space="preserve">особі, навколишньому природному середовищ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в) перераховувати   на   розрахунковий   рахунок   страховика </w:t>
              <w:br/>
              <w:t xml:space="preserve">страховий  платіж  у  розмірі,  передбаченому  пунктом  1.11 цього </w:t>
              <w:br/>
              <w:t xml:space="preserve">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2. Страховик зобов'язується після одержання документів, які </w:t>
              <w:br/>
              <w:t xml:space="preserve">підтверджують   настання   відповідальності  страхувальника  перед </w:t>
              <w:br/>
              <w:t xml:space="preserve">третіми  особами,  виплатити  страхувальнику  (потерпілій   особі) </w:t>
              <w:br/>
              <w:t xml:space="preserve">страхове відшкодування у термін,  який не перевищує 10 банківських </w:t>
              <w:br/>
              <w:t xml:space="preserve">днів з дати оформлення акта про страховий випадок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3. Страхувальник має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а) одержати страхове відшкодування згідно з цим договором  та </w:t>
              <w:br/>
              <w:t xml:space="preserve">Порядком і правил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б) оскаржити   відмову   страховика   у   виплаті  страхового </w:t>
              <w:br/>
              <w:t xml:space="preserve">відшкодування в судов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.4. Страховик має право брати участь  у  розгляді  справи  в </w:t>
              <w:br/>
              <w:t xml:space="preserve">суді  про  стягнення  із  страхувальника шкоди,  заподіяної третім </w:t>
              <w:br/>
              <w:t xml:space="preserve">особам під час перевезення небезпечних вантаж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. Порядок здійснення </w:t>
              <w:br/>
              <w:t xml:space="preserve">                         страхових виплат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.1. Для   отримання   страхового   відшкодування  страховику </w:t>
              <w:br/>
              <w:t xml:space="preserve">повинні бути надані оригінали (або нотаріально  засвідчені  копії) </w:t>
              <w:br/>
              <w:t xml:space="preserve">документів, передбачених пунктом 12 Порядку і правил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.2. На   підставі  отриманих  документів  страховик  складає </w:t>
              <w:br/>
              <w:t xml:space="preserve">страховий акт, який є підставою для страхової випла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.3. Рішення про виплату  страхового  відшкодування  або  про </w:t>
              <w:br/>
              <w:t xml:space="preserve">відмову у його виплаті страховик повинен прийняти протягом 10 днів </w:t>
              <w:br/>
              <w:t xml:space="preserve">з дати отримання всіх  необхідних  документів.  У  разі  прийняття </w:t>
              <w:br/>
              <w:t xml:space="preserve">рішення  про відмову у виплаті страховик у триденний термін з дати </w:t>
              <w:br/>
              <w:t xml:space="preserve">його  прийняття  повідомляє   заявника   у   письмовій   формі   з </w:t>
              <w:br/>
              <w:t xml:space="preserve">обґрунтуванням причин відмови.  У разі встановлення факту настання </w:t>
              <w:br/>
              <w:t xml:space="preserve">страхового  випадку  страховик  сплачує   страхове   відшкодування </w:t>
              <w:br/>
              <w:t xml:space="preserve">протягом  10 днів з дня отримання документів,  зазначених в пункті </w:t>
              <w:br/>
              <w:t xml:space="preserve">3.1 цього 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.4. Страхове відшкодування не підлягає виплаті у разі,  коли </w:t>
              <w:br/>
              <w:t xml:space="preserve">страховий випадок настав внаслідок навмисних дій страхувальника, а </w:t>
              <w:br/>
              <w:t xml:space="preserve">також в інших випадках,  передбачених пунктом 16 Порядку і  правил </w:t>
              <w:br/>
              <w:t xml:space="preserve">та статтею 26 Закону України "Про страхування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. Відповідальність сторін та </w:t>
              <w:br/>
              <w:t xml:space="preserve">                    порядок розв'язання спо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.1. У разі невиконання або неналежного виконання зобов'язань </w:t>
              <w:br/>
              <w:t xml:space="preserve">за   цим  договором  сторони  несуть  відповідальність  згідно  із </w:t>
              <w:br/>
              <w:t xml:space="preserve">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.2. За несвоєчасне здійснення страхової виплати  в  терміни, </w:t>
              <w:br/>
              <w:t xml:space="preserve">передбачені  пунктом 3.3 цього договору,  страховик сплачує пеню в </w:t>
              <w:br/>
              <w:t xml:space="preserve">розмірі   _________   простроченого   платежу   за   кожний   день </w:t>
              <w:br/>
              <w:t xml:space="preserve">прострочення,   але   не   більше  ніж  подвійна  облікова  ставка </w:t>
              <w:br/>
              <w:t xml:space="preserve">Національного банку, що діяла в період, за який нараховано пен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.3.Спори, що можуть виникнути під час виконання  зобов'язань </w:t>
              <w:br/>
              <w:t xml:space="preserve">за   цим   договором,   розв'язуються   у  порядку,  передбаченому </w:t>
              <w:br/>
              <w:t xml:space="preserve">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. Інші умови догов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. Термін дії договору та порядок </w:t>
              <w:br/>
              <w:t xml:space="preserve">             внесення до нього змін і припинення д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.1. Термін дії договору страхування 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.2. Зміни і доповнення до цього договору можуть бути внесені </w:t>
              <w:br/>
              <w:t xml:space="preserve">в  письмовій  формі за взаємною згодою сторін.  Дія цього договору </w:t>
              <w:br/>
              <w:t xml:space="preserve">припиняється  за  згодою  сторін,  а  також  в   інших   випадках, </w:t>
              <w:br/>
              <w:t xml:space="preserve">передбачених статтею 28 Закону України "Про страхування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7. Адреси та реквізити сторі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СТРАХОВИК                            СТРАХУВАЛЬ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_____________________________        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        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        _____________________________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_____________________________        _____________________________ </w:t>
              <w:br/>
              <w:t xml:space="preserve">    (підпис керівника)                     (підпис керівника) </w:t>
              <w:br/>
              <w:t xml:space="preserve">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МП                                     МП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5"/>
          <w:szCs w:val="15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85/96-&#1074;&#1088;&apos;);" TargetMode="External"/><Relationship Id="rId4" Type="http://schemas.openxmlformats.org/officeDocument/2006/relationships/hyperlink" Target="javascript:OpenDoc(&apos;85/96-&#1074;&#1088;&apos;);" TargetMode="External"/><Relationship Id="rId5" Type="http://schemas.openxmlformats.org/officeDocument/2006/relationships/hyperlink" Target="javascript:OpenDoc(&apos;1644-14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5:00Z</dcterms:created>
  <dc:creator>katya</dc:creator>
  <dc:description/>
  <cp:keywords/>
  <dc:language>en-US</dc:language>
  <cp:lastModifiedBy>katya</cp:lastModifiedBy>
  <dcterms:modified xsi:type="dcterms:W3CDTF">2008-04-16T16:29:00Z</dcterms:modified>
  <cp:revision>1</cp:revision>
  <dc:subject/>
  <dc:title>                                                           </dc:title>
</cp:coreProperties>
</file>